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-685800</wp:posOffset>
            </wp:positionV>
            <wp:extent cx="2171700" cy="571500"/>
            <wp:effectExtent l="0" t="0" r="0" b="0"/>
            <wp:wrapNone/>
            <wp:docPr id="1" name="LeCnam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Cnam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2171700" cy="914400"/>
            <wp:effectExtent l="0" t="0" r="0" b="0"/>
            <wp:wrapNone/>
            <wp:docPr id="2" name="starting-b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arting-blo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4.75pt;width:342.65pt;height:84.65pt;mso-wrap-style:none;v-text-anchor:middle;mso-position-vertical:top" type="_x0000_t136">
            <v:path textpathok="t"/>
            <v:textpath on="t" fitshape="t" string="Master CCA - M2&#10;Sujet de mémoire de fin d'études&#10;Demande d'agrément à renseigner" style="font-family:&quot;Calibri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77280" cy="113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nseigner les champs </w:t>
      </w:r>
      <w:r>
        <w:rPr>
          <w:rFonts w:cs="Calibri" w:ascii="Calibri" w:hAnsi="Calibri"/>
          <w:sz w:val="28"/>
          <w:szCs w:val="28"/>
        </w:rPr>
        <w:t xml:space="preserve">ci-dessous, notamment les notes obtenues </w:t>
      </w:r>
    </w:p>
    <w:p>
      <w:pPr>
        <w:pStyle w:val="Normal"/>
        <w:ind w:right="709" w:hanging="0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</w:r>
    </w:p>
    <w:p>
      <w:pPr>
        <w:pStyle w:val="Normal"/>
        <w:ind w:left="708" w:right="709" w:hanging="0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</w:r>
    </w:p>
    <w:p>
      <w:pPr>
        <w:pStyle w:val="Normal"/>
        <w:ind w:left="708" w:right="709" w:hanging="0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11575</wp:posOffset>
                </wp:positionH>
                <wp:positionV relativeFrom="paragraph">
                  <wp:posOffset>-8255</wp:posOffset>
                </wp:positionV>
                <wp:extent cx="3729355" cy="38354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383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2617"/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</w:rPr>
                                    <w:t xml:space="preserve">U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du tronc commun en ver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</w:rPr>
                                    <w:t>No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</w:rPr>
                                    <w:t>obtenu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</w:rPr>
                                    <w:t>Anné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</w:rPr>
                                    <w:t>scola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our les auditeurs des promotions à partir 2019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</w:rPr>
                                    <w:t>CFA 236 (ex 229/23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8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8000"/>
                                    </w:rPr>
                                    <w:t>/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8000"/>
                                    </w:rPr>
                                    <w:t>20--/20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</w:rPr>
                                    <w:t xml:space="preserve">CCG 206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8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8000"/>
                                    </w:rPr>
                                    <w:t>/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8000"/>
                                    </w:rPr>
                                    <w:t>20--/20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</w:rPr>
                                    <w:t>CCG 210 (ex 207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8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</w:rPr>
                                    <w:t>CFA 216 (ex 210/21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8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8000"/>
                                    </w:rPr>
                                    <w:t>/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8000"/>
                                    </w:rPr>
                                    <w:t>20--  /20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</w:rPr>
                                    <w:t>CFA 2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8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8000"/>
                                    </w:rPr>
                                    <w:t>/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8000"/>
                                    </w:rPr>
                                    <w:t>20--/20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</w:rPr>
                                    <w:t>CFA 2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8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8000"/>
                                    </w:rPr>
                                    <w:t>/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8000"/>
                                    </w:rPr>
                                    <w:t>20--/20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9966"/>
                                    </w:rPr>
                                    <w:t>ANG 300 ou 400 ou validation autr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8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8000"/>
                                    </w:rPr>
                                    <w:t>/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8000"/>
                                    </w:rPr>
                                    <w:t>20--/20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</w:rPr>
                                    <w:t>8/9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9966"/>
                                    </w:rPr>
                                    <w:t>UE DRF 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8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8000"/>
                                    </w:rPr>
                                    <w:t>/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8000"/>
                                    </w:rPr>
                                    <w:t>20--/20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</w:rPr>
                                    <w:t>8/9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9966"/>
                                    </w:rPr>
                                    <w:t>UE CFA 2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8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8000"/>
                                    </w:rPr>
                                    <w:t>/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8000"/>
                                    </w:rPr>
                                    <w:t>20--/20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</w:rPr>
                                    <w:t>8/9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9966"/>
                                    </w:rPr>
                                    <w:t>UE CFA 2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8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8000"/>
                                    </w:rPr>
                                    <w:t>/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8000"/>
                                    </w:rPr>
                                    <w:t>20--/20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t pour auditeurs des promotions avant 2019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UE 536 ou ANG 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--/20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FA 218/2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--/20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FA 222/2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--/20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FA 224/2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--/20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302pt;mso-wrap-distance-left:7.05pt;mso-wrap-distance-right:7.05pt;mso-wrap-distance-top:0pt;mso-wrap-distance-bottom:0pt;margin-top:-0.65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5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2617"/>
                        <w:gridCol w:w="1276"/>
                        <w:gridCol w:w="1417"/>
                      </w:tblGrid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</w:rPr>
                              <w:t xml:space="preserve">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16"/>
                                <w:szCs w:val="16"/>
                              </w:rPr>
                              <w:t>du tronc commun en ver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</w:rPr>
                              <w:t>N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</w:rPr>
                              <w:t>obtenu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</w:rPr>
                              <w:t>Ann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</w:rPr>
                              <w:t>scola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our les auditeurs des promotions à partir 2019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</w:rPr>
                              <w:t>CFA 236 (ex 229/230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8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800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color w:val="008000"/>
                              </w:rPr>
                              <w:t>/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</w:rPr>
                              <w:t>20--/20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</w:rPr>
                              <w:t xml:space="preserve">CCG 206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8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800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color w:val="008000"/>
                              </w:rPr>
                              <w:t>/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</w:rPr>
                              <w:t>20--/20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</w:rPr>
                              <w:t>CCG 210 (ex 207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</w:rPr>
                              <w:t>CFA 216 (ex 210/211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8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800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color w:val="008000"/>
                              </w:rPr>
                              <w:t>/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</w:rPr>
                              <w:t>20--  /20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</w:rPr>
                              <w:t>CFA 2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8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800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color w:val="008000"/>
                              </w:rPr>
                              <w:t>/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</w:rPr>
                              <w:t>20--/20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</w:rPr>
                              <w:t>CFA 2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8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800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color w:val="008000"/>
                              </w:rPr>
                              <w:t>/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</w:rPr>
                              <w:t>20--/20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9966"/>
                              </w:rPr>
                              <w:t>ANG 300 ou 400 ou validation autr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8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800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color w:val="008000"/>
                              </w:rPr>
                              <w:t>/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</w:rPr>
                              <w:t>20--/20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</w:rPr>
                              <w:t>8/9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9966"/>
                              </w:rPr>
                              <w:t>UE DRF 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8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800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color w:val="008000"/>
                              </w:rPr>
                              <w:t>/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</w:rPr>
                              <w:t>20--/20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</w:rPr>
                              <w:t>8/9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9966"/>
                              </w:rPr>
                              <w:t>UE CFA 2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8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800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color w:val="008000"/>
                              </w:rPr>
                              <w:t>/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</w:rPr>
                              <w:t>20--/20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</w:rPr>
                              <w:t>8/9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9966"/>
                              </w:rPr>
                              <w:t>UE CFA 2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8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800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color w:val="008000"/>
                              </w:rPr>
                              <w:t>/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</w:rPr>
                              <w:t>20--/20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t pour auditeurs des promotions avant 2019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E 536 ou ANG 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--/20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FA 218/2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--/20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FA 222/2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--/20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FA 224/2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--/20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ate d’envoi</w:t>
      </w:r>
      <w:r>
        <w:rPr>
          <w:rFonts w:cs="Calibri" w:ascii="Calibri" w:hAnsi="Calibri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5240</wp:posOffset>
                </wp:positionV>
                <wp:extent cx="17335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--/--/20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.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28"/>
                          <w:szCs w:val="28"/>
                        </w:rPr>
                        <w:t>--/--/20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00330</wp:posOffset>
                </wp:positionV>
                <wp:extent cx="17335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7.9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</w:rPr>
        <w:t>Nom</w:t>
      </w:r>
      <w:r>
        <w:rPr>
          <w:rFonts w:cs="Calibri" w:ascii="Calibri" w:hAnsi="Calibri"/>
        </w:rPr>
        <w:t> :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71120</wp:posOffset>
                </wp:positionV>
                <wp:extent cx="17335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5.6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</w:rPr>
        <w:t>Prénom</w:t>
      </w:r>
      <w:r>
        <w:rPr>
          <w:rFonts w:cs="Calibri" w:ascii="Calibri" w:hAnsi="Calibri"/>
        </w:rPr>
        <w:t> :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4875</wp:posOffset>
                </wp:positionH>
                <wp:positionV relativeFrom="paragraph">
                  <wp:posOffset>41910</wp:posOffset>
                </wp:positionV>
                <wp:extent cx="173355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3.3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</w:rPr>
        <w:t>Mail</w:t>
      </w:r>
    </w:p>
    <w:p>
      <w:pPr>
        <w:pStyle w:val="Normal"/>
        <w:rPr/>
      </w:pPr>
      <w:r>
        <w:rPr>
          <w:rFonts w:cs="Calibri" w:ascii="Calibri" w:hAnsi="Calibri"/>
          <w:b/>
        </w:rPr>
        <w:t>Promotion</w:t>
      </w:r>
      <w:r>
        <w:rPr>
          <w:rFonts w:cs="Calibri" w:ascii="Calibri" w:hAnsi="Calibri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4875</wp:posOffset>
                </wp:positionH>
                <wp:positionV relativeFrom="paragraph">
                  <wp:posOffset>71120</wp:posOffset>
                </wp:positionV>
                <wp:extent cx="17335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20--/20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5.6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28"/>
                          <w:szCs w:val="28"/>
                        </w:rPr>
                        <w:t>20--/20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1</w:t>
      </w:r>
      <w:r>
        <w:rPr>
          <w:rFonts w:cs="Calibri" w:ascii="Calibri" w:hAnsi="Calibri"/>
          <w:sz w:val="20"/>
          <w:szCs w:val="20"/>
          <w:vertAlign w:val="superscript"/>
        </w:rPr>
        <w:t>ère</w:t>
      </w:r>
      <w:r>
        <w:rPr>
          <w:rFonts w:cs="Calibri" w:ascii="Calibri" w:hAnsi="Calibri"/>
          <w:sz w:val="20"/>
          <w:szCs w:val="20"/>
        </w:rPr>
        <w:t xml:space="preserve"> anné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’entrée en M2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cours 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-12065</wp:posOffset>
                </wp:positionV>
                <wp:extent cx="173355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0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pécialité 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Thème 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4875</wp:posOffset>
                </wp:positionH>
                <wp:positionV relativeFrom="paragraph">
                  <wp:posOffset>71120</wp:posOffset>
                </wp:positionV>
                <wp:extent cx="1733550" cy="9436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4.3pt;mso-wrap-distance-left:9.05pt;mso-wrap-distance-right:9.05pt;mso-wrap-distance-top:0pt;mso-wrap-distance-bottom:0pt;margin-top:5.6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Sujet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roposé :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77280" cy="1136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153035</wp:posOffset>
                </wp:positionV>
                <wp:extent cx="571500" cy="342900"/>
                <wp:effectExtent l="14605" t="39370" r="19685" b="406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c99" stroked="t" o:allowincell="f" style="position:absolute;margin-left:-54pt;margin-top:12.05pt;width:44.95pt;height:26.95pt;mso-wrap-style:none;v-text-anchor:middle" type="_x0000_t13">
                <v:fill o:detectmouseclick="t" type="solid" color2="#003366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FF0000"/>
        </w:rPr>
        <w:t xml:space="preserve">A adresser à </w:t>
      </w:r>
      <w:hyperlink r:id="rId6">
        <w:r>
          <w:rPr>
            <w:rStyle w:val="InternetLink"/>
            <w:rFonts w:cs="Calibri" w:ascii="Calibri" w:hAnsi="Calibri"/>
            <w:b/>
          </w:rPr>
          <w:t>Isabelle.chambost@lecnam.net</w:t>
        </w:r>
      </w:hyperlink>
      <w:r>
        <w:rPr>
          <w:rFonts w:cs="Calibri" w:ascii="Calibri" w:hAnsi="Calibri"/>
          <w:b/>
          <w:color w:val="FF0000"/>
        </w:rPr>
        <w:t xml:space="preserve">  (en format word !)</w:t>
      </w:r>
    </w:p>
    <w:p>
      <w:pPr>
        <w:pStyle w:val="Normal"/>
        <w:rPr>
          <w:rFonts w:ascii="Calibri" w:hAnsi="Calibri" w:cs="Calibri"/>
          <w:color w:val="993300"/>
        </w:rPr>
      </w:pPr>
      <w:r>
        <w:rPr>
          <w:rFonts w:cs="Calibri" w:ascii="Calibri" w:hAnsi="Calibri"/>
          <w:color w:val="0000FF"/>
        </w:rPr>
        <w:t xml:space="preserve">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77280" cy="11366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Décrire la motivatio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8"/>
          <w:szCs w:val="28"/>
        </w:rPr>
        <w:t>et l’intérêt/actualité du sujet</w:t>
      </w:r>
      <w:r>
        <w:rPr>
          <w:rFonts w:cs="Calibri" w:ascii="Calibri" w:hAnsi="Calibri"/>
          <w:sz w:val="20"/>
          <w:szCs w:val="20"/>
        </w:rPr>
        <w:t xml:space="preserve"> (entre 10 à 15 lignes environ) </w:t>
      </w:r>
      <w:r>
        <w:rPr>
          <w:rFonts w:cs="Calibri" w:ascii="Calibri" w:hAnsi="Calibri"/>
          <w:b/>
        </w:rPr>
        <w:t>: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77280" cy="11366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Expérience professionnell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>et / ou connaissance dans la matière</w:t>
      </w:r>
      <w:r>
        <w:rPr>
          <w:rFonts w:cs="Calibri" w:ascii="Calibri" w:hAnsi="Calibri"/>
          <w:b/>
        </w:rPr>
        <w:t xml:space="preserve"> en montrant comment votre expérience vous mettra d’aborder le sujet de manière personnelle. (15 lignes)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! ! Il vous est demandé également de fournir </w:t>
      </w:r>
      <w:r>
        <w:rPr>
          <w:rFonts w:cs="Calibri" w:ascii="Calibri" w:hAnsi="Calibri"/>
          <w:b/>
          <w:color w:val="FF0000"/>
          <w:u w:val="single"/>
        </w:rPr>
        <w:t>l’annexe n°1 rédigée de 10 pages</w:t>
      </w:r>
      <w:r>
        <w:rPr>
          <w:rFonts w:cs="Calibri" w:ascii="Calibri" w:hAnsi="Calibri"/>
          <w:b/>
          <w:u w:val="single"/>
        </w:rPr>
        <w:t xml:space="preserve"> montrant comment votre expérience professionnelle pourra nourrir votre problématique. </w:t>
      </w:r>
      <w:r>
        <w:rPr>
          <w:rFonts w:cs="Calibri" w:ascii="Calibri" w:hAnsi="Calibri"/>
          <w:u w:val="single"/>
        </w:rPr>
        <w:t>!</w:t>
      </w:r>
      <w:r>
        <w:rPr>
          <w:rFonts w:cs="Calibri" w:ascii="Calibri" w:hAnsi="Calibri"/>
        </w:rPr>
        <w:t xml:space="preserve"> Cette partie est très importante dans le sens où elle conditionne souvent votre valeur ajouté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77280" cy="11366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709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Problématiqu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>(Ensemble des éléments caractéristiques qui permettent de poser correctement le problème dans un contexte et à une date précis et de répondre à la question soulevée) (</w:t>
      </w:r>
      <w:r>
        <w:rPr>
          <w:rFonts w:cs="Calibri" w:ascii="Calibri" w:hAnsi="Calibri"/>
          <w:b/>
        </w:rPr>
        <w:t>quatre à cinq  pages)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77280" cy="11366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Question(s) de recherche</w:t>
      </w:r>
      <w:r>
        <w:rPr>
          <w:rFonts w:cs="Calibri" w:ascii="Calibri" w:hAnsi="Calibri"/>
          <w:b/>
        </w:rPr>
        <w:t xml:space="preserve"> : Formuler </w:t>
      </w:r>
      <w:r>
        <w:rPr>
          <w:rFonts w:cs="Calibri" w:ascii="Calibri" w:hAnsi="Calibri"/>
          <w:b/>
          <w:u w:val="single"/>
        </w:rPr>
        <w:t xml:space="preserve">la question de recherche centrale </w:t>
      </w:r>
      <w:r>
        <w:rPr>
          <w:rFonts w:cs="Calibri" w:ascii="Calibri" w:hAnsi="Calibri"/>
          <w:b/>
        </w:rPr>
        <w:t>à laquelle doit répondre le mémoire, déclinées ensuite en deux ou trois sous-questions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77280" cy="11366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Méthodologie envisagée (</w:t>
      </w:r>
      <w:r>
        <w:rPr>
          <w:rFonts w:cs="Calibri" w:ascii="Calibri" w:hAnsi="Calibri"/>
          <w:sz w:val="20"/>
          <w:szCs w:val="20"/>
        </w:rPr>
        <w:t>20  lignes environ) 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pour l’accès aux données , généralement </w:t>
      </w:r>
      <w:r>
        <w:rPr>
          <w:rFonts w:cs="Calibri" w:ascii="Calibri" w:hAnsi="Calibri"/>
          <w:b/>
          <w:sz w:val="20"/>
          <w:szCs w:val="20"/>
        </w:rPr>
        <w:t>accès au terrain</w:t>
      </w:r>
      <w:r>
        <w:rPr>
          <w:rFonts w:cs="Calibri" w:ascii="Calibri" w:hAnsi="Calibri"/>
          <w:sz w:val="20"/>
          <w:szCs w:val="20"/>
        </w:rPr>
        <w:t>… 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Mobilisation d’une expérience professionnel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Entretiens, analyse de docum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77280" cy="11366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709" w:hanging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8"/>
          <w:szCs w:val="28"/>
        </w:rPr>
        <w:t>Plan de recherche</w:t>
      </w: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  <w:sz w:val="20"/>
          <w:szCs w:val="20"/>
        </w:rPr>
        <w:t xml:space="preserve">: il présente </w:t>
      </w:r>
      <w:r>
        <w:rPr>
          <w:rFonts w:cs="Calibri" w:ascii="Calibri" w:hAnsi="Calibri"/>
          <w:sz w:val="20"/>
          <w:szCs w:val="20"/>
          <w:u w:val="single"/>
        </w:rPr>
        <w:t>et hiérarchise l’inventaire des domaines</w:t>
      </w:r>
      <w:r>
        <w:rPr>
          <w:rFonts w:cs="Calibri" w:ascii="Calibri" w:hAnsi="Calibri"/>
          <w:sz w:val="20"/>
          <w:szCs w:val="20"/>
        </w:rPr>
        <w:t xml:space="preserve"> dans lesquels le travail de recherche sera orienté et développé en trois parties maximum et trois niveaux d’analyse. </w:t>
      </w:r>
      <w:r>
        <w:rPr>
          <w:rFonts w:cs="Calibri" w:ascii="Calibri" w:hAnsi="Calibri"/>
          <w:b/>
          <w:u w:val="single"/>
        </w:rPr>
        <w:t>Le plan de rédaction, différent, est élaboré à l’issue de la période de recherche sera à définir en liaison avec le directeur de mémoire et à approuver par lui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77280" cy="11366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Bibliographie</w:t>
      </w: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  <w:b/>
          <w:sz w:val="28"/>
          <w:szCs w:val="28"/>
          <w:u w:val="single"/>
        </w:rPr>
        <w:t>commenté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respectant les normes de présentation : Cf. charte de présentation des mémoires </w:t>
      </w:r>
      <w:r>
        <w:rPr>
          <w:rFonts w:cs="Calibri" w:ascii="Calibri" w:hAnsi="Calibri"/>
          <w:b/>
          <w:color w:val="0070C0"/>
          <w:sz w:val="20"/>
          <w:szCs w:val="20"/>
        </w:rPr>
        <w:t xml:space="preserve">: </w:t>
      </w:r>
      <w:hyperlink r:id="rId14">
        <w:r>
          <w:rPr>
            <w:rStyle w:val="InternetLink"/>
            <w:rFonts w:cs="Calibri" w:ascii="Calibri" w:hAnsi="Calibri"/>
            <w:b/>
            <w:color w:val="0070C0"/>
            <w:sz w:val="20"/>
            <w:szCs w:val="20"/>
          </w:rPr>
          <w:t>http://www.mastercca.cnam.fr</w:t>
        </w:r>
      </w:hyperlink>
      <w:r>
        <w:rPr>
          <w:rFonts w:cs="Calibri" w:ascii="Calibri" w:hAnsi="Calibri"/>
          <w:b/>
          <w:color w:val="0070C0"/>
          <w:sz w:val="20"/>
          <w:szCs w:val="20"/>
        </w:rPr>
        <w:t xml:space="preserve"> espace eleves</w:t>
      </w:r>
      <w:r>
        <w:rPr>
          <w:sz w:val="20"/>
          <w:szCs w:val="20"/>
        </w:rPr>
        <w:t>)</w:t>
      </w:r>
      <w:r>
        <w:rPr/>
        <w:t xml:space="preserve"> : </w:t>
      </w:r>
      <w:r>
        <w:rPr>
          <w:b/>
        </w:rPr>
        <w:t>telle que validée lors des séances ad hoc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Les principales références </w:t>
      </w:r>
      <w:r>
        <w:rPr>
          <w:rFonts w:cs="Calibri" w:ascii="Calibri" w:hAnsi="Calibri"/>
          <w:b/>
        </w:rPr>
        <w:t>académiques (une dizaine environ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donneront </w:t>
      </w:r>
      <w:r>
        <w:rPr>
          <w:rFonts w:cs="Calibri" w:ascii="Calibri" w:hAnsi="Calibri"/>
          <w:b/>
          <w:u w:val="single"/>
        </w:rPr>
        <w:t>lieu à un commentaire</w:t>
      </w:r>
      <w:r>
        <w:rPr>
          <w:rFonts w:cs="Calibri" w:ascii="Calibri" w:hAnsi="Calibri"/>
          <w:b/>
        </w:rPr>
        <w:t xml:space="preserve"> permettant de résumer en 8 à 10 lignes  l’intérêt pour le mémoir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res références (professionnelles, techniques.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77280" cy="11366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Directeur de mémoir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roposé par le candidat </w:t>
      </w:r>
      <w:r>
        <w:rPr>
          <w:rFonts w:cs="Calibri" w:ascii="Calibri" w:hAnsi="Calibri"/>
          <w:sz w:val="20"/>
          <w:szCs w:val="20"/>
        </w:rPr>
        <w:t xml:space="preserve">(pour les auditeurs qui ne suivent pas l’option ou le parcours Reporting et contrôle financier, indiquez les noms de trois de vos enseignants par pertinence avec votre proposition de sujet) : </w:t>
      </w:r>
      <w:r>
        <w:rPr>
          <w:rFonts w:cs="Calibri" w:ascii="Calibri" w:hAnsi="Calibri"/>
          <w:b/>
        </w:rPr>
        <w:t>donner trois noms par ordre de préférenc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77280" cy="11366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sz w:val="28"/>
          <w:szCs w:val="28"/>
        </w:rPr>
        <w:t xml:space="preserve">Avis général du responsable pédagogique </w:t>
      </w:r>
      <w:r>
        <w:rPr>
          <w:rFonts w:cs="Calibri" w:ascii="Calibri" w:hAnsi="Calibri"/>
          <w:b/>
        </w:rPr>
        <w:t>support à l’évaluation du séminaire</w:t>
        <w:br/>
        <w:t xml:space="preserve">CFA 231 </w:t>
      </w:r>
      <w:r>
        <w:rPr>
          <w:rFonts w:cs="Calibri" w:ascii="Calibri" w:hAnsi="Calibri"/>
          <w:sz w:val="20"/>
          <w:szCs w:val="20"/>
        </w:rPr>
        <w:t xml:space="preserve">(retour par mail à l’auditeur et copie à </w:t>
      </w:r>
      <w:hyperlink r:id="rId17">
        <w:r>
          <w:rPr>
            <w:rStyle w:val="InternetLink"/>
            <w:rFonts w:cs="Calibri" w:ascii="Calibri" w:hAnsi="Calibri"/>
            <w:sz w:val="20"/>
            <w:szCs w:val="20"/>
          </w:rPr>
          <w:t>master-cca@cnam.fr</w:t>
        </w:r>
      </w:hyperlink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b/>
          <w:color w:val="008000"/>
          <w:sz w:val="28"/>
          <w:szCs w:val="28"/>
        </w:rPr>
        <w:t>Dirigé vers un directeur de mémoire</w:t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Doit représenter un travail</w:t>
      </w:r>
    </w:p>
    <w:p>
      <w:pPr>
        <w:pStyle w:val="Normal"/>
        <w:ind w:right="-648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  <w:t>Directeur de mémoire proposé :</w:t>
      </w: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cs="Calibri" w:ascii="Calibri" w:hAnsi="Calibri"/>
          <w:color w:val="FF0000"/>
          <w:sz w:val="20"/>
          <w:szCs w:val="20"/>
        </w:rPr>
        <w:t>L’auditeur doit soumettre une nouvelle notice ou 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9755</wp:posOffset>
                </wp:positionH>
                <wp:positionV relativeFrom="paragraph">
                  <wp:posOffset>112395</wp:posOffset>
                </wp:positionV>
                <wp:extent cx="1192530" cy="459105"/>
                <wp:effectExtent l="0" t="0" r="17145" b="17145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762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ate : __/__/20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5.25pt;height:37.5pt;mso-wrap-distance-left:9.05pt;mso-wrap-distance-right:9.05pt;mso-wrap-distance-top:0pt;mso-wrap-distance-bottom:0pt;margin-top:8.85pt;mso-position-vertical-relative:text;margin-left:145.6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Date : __/__/20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48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  <w:t>Mme ____________________</w:t>
      </w: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cs="Calibri" w:ascii="Calibri" w:hAnsi="Calibri"/>
          <w:color w:val="FF0000"/>
          <w:sz w:val="20"/>
          <w:szCs w:val="20"/>
        </w:rPr>
        <w:t xml:space="preserve">nouveau sujet. Voir les commentaires ci-dessous sur la </w:t>
      </w:r>
    </w:p>
    <w:p>
      <w:pPr>
        <w:pStyle w:val="Normal"/>
        <w:ind w:right="-648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  <w:t>M. ______________________</w:t>
      </w: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cs="Calibri" w:ascii="Calibri" w:hAnsi="Calibri"/>
          <w:color w:val="FF0000"/>
          <w:sz w:val="20"/>
          <w:szCs w:val="20"/>
        </w:rPr>
        <w:t>proposition :</w:t>
      </w:r>
    </w:p>
    <w:p>
      <w:pPr>
        <w:pStyle w:val="Normal"/>
        <w:ind w:right="-648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right="-648" w:hanging="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right="-648" w:hanging="0"/>
        <w:rPr/>
      </w:pPr>
      <w:r>
        <w:rPr>
          <w:rFonts w:cs="Calibri" w:ascii="Calibri" w:hAnsi="Calibri"/>
          <w:b/>
          <w:color w:val="FF0000"/>
        </w:rPr>
        <w:t>AJOUTER CI-APRES L’ANNEXE n°1</w:t>
      </w:r>
    </w:p>
    <w:sectPr>
      <w:headerReference w:type="default" r:id="rId18"/>
      <w:footerReference w:type="default" r:id="rId19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ernière mise à jour : le 1</w:t>
    </w:r>
    <w:r>
      <w:rPr>
        <w:vertAlign w:val="superscript"/>
      </w:rPr>
      <w:t>er</w:t>
    </w:r>
    <w:r>
      <w:rPr/>
      <w:t xml:space="preserve"> septembre 2019</w:t>
    </w:r>
  </w:p>
  <w:p>
    <w:pPr>
      <w:pStyle w:val="Header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2</w:t>
    </w:r>
    <w:r>
      <w:rPr>
        <w:rStyle w:val="PageNumber"/>
        <w:b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Isabelle.chambost@lecnam.ne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yperlink" Target="http://www.mastercca.cnam.fr/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hyperlink" Target="mailto:master-cca@cnam.fr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39:00Z</dcterms:created>
  <dc:creator>CCA-CNAM</dc:creator>
  <dc:description/>
  <cp:keywords/>
  <dc:language>en-US</dc:language>
  <cp:lastModifiedBy>CHAMBOST Isabelle</cp:lastModifiedBy>
  <cp:lastPrinted>2016-11-14T11:52:00Z</cp:lastPrinted>
  <dcterms:modified xsi:type="dcterms:W3CDTF">2019-09-23T07:49:00Z</dcterms:modified>
  <cp:revision>3</cp:revision>
  <dc:subject/>
  <dc:title>agrement mémoire Master CCA</dc:title>
</cp:coreProperties>
</file>