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2171700" cy="571500"/>
            <wp:effectExtent l="0" t="0" r="0" b="0"/>
            <wp:wrapNone/>
            <wp:docPr id="1" name="LeCna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Cna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171700" cy="914400"/>
            <wp:effectExtent l="0" t="0" r="0" b="0"/>
            <wp:wrapNone/>
            <wp:docPr id="2" name="starting-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rting-blo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4.75pt;width:342.65pt;height:84.65pt;mso-wrap-style:none;v-text-anchor:middle;mso-position-vertical:top" type="_x0000_t136">
            <v:path textpathok="t"/>
            <v:textpath on="t" fitshape="t" string="Master CCA - M2&#10;Sujet de mémoire de fin d'études&#10;Demande d'agrément à renseigner" style="font-family:&quot;Calibri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Renseignez les champ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i-dessous.</w:t>
      </w:r>
    </w:p>
    <w:p>
      <w:pPr>
        <w:pStyle w:val="Normal"/>
        <w:ind w:left="708" w:right="709" w:hanging="0"/>
        <w:jc w:val="both"/>
        <w:rPr>
          <w:rFonts w:ascii="Calibri" w:hAnsi="Calibri" w:cs="Calibri"/>
          <w:b/>
          <w:b/>
          <w:color w:val="008000"/>
          <w:sz w:val="20"/>
          <w:szCs w:val="20"/>
        </w:rPr>
      </w:pPr>
      <w:r>
        <w:rPr>
          <w:rFonts w:cs="Calibri" w:ascii="Calibri" w:hAnsi="Calibri"/>
          <w:b/>
          <w:color w:val="008000"/>
          <w:sz w:val="20"/>
          <w:szCs w:val="20"/>
        </w:rPr>
        <w:t xml:space="preserve">-Avant l’envoi de votre demande, vous devrez avoir validé 2 des 3 enseignements annuels </w:t>
      </w:r>
      <w:r>
        <w:rPr>
          <w:rFonts w:cs="Calibri" w:ascii="Calibri" w:hAnsi="Calibri"/>
          <w:b/>
          <w:sz w:val="20"/>
          <w:szCs w:val="20"/>
        </w:rPr>
        <w:t>parmi CFA 229/230, CFA 210/211 ou CCG 206/207</w:t>
      </w:r>
      <w:r>
        <w:rPr>
          <w:rFonts w:cs="Calibri" w:ascii="Calibri" w:hAnsi="Calibri"/>
          <w:b/>
          <w:color w:val="008000"/>
          <w:sz w:val="20"/>
          <w:szCs w:val="20"/>
        </w:rPr>
        <w:t> ; et 1 des 2 enseignements semestriels</w:t>
      </w:r>
      <w:r>
        <w:rPr>
          <w:rFonts w:cs="Calibri" w:ascii="Calibri" w:hAnsi="Calibri"/>
          <w:b/>
          <w:sz w:val="20"/>
          <w:szCs w:val="20"/>
        </w:rPr>
        <w:t xml:space="preserve"> parmi CFA 232 et 234</w:t>
      </w:r>
      <w:r>
        <w:rPr>
          <w:rFonts w:cs="Calibri" w:ascii="Calibri" w:hAnsi="Calibri"/>
          <w:b/>
          <w:color w:val="008000"/>
          <w:sz w:val="20"/>
          <w:szCs w:val="20"/>
        </w:rPr>
        <w:t>.</w:t>
      </w:r>
    </w:p>
    <w:p>
      <w:pPr>
        <w:pStyle w:val="Normal"/>
        <w:ind w:left="708" w:right="709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-Prenez bien soin de valider des enseignements du tronc commun obligatoire en relation avec les champs couverts par votre sujet de mémoire de fin d’étude.</w:t>
      </w:r>
    </w:p>
    <w:p>
      <w:pPr>
        <w:pStyle w:val="Normal"/>
        <w:ind w:left="708" w:right="709" w:hanging="0"/>
        <w:jc w:val="both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  <w:t>-Les UE de cette couleur appartiennent au format du M2 antérieur à 2010/2011. Ces UE ne sont plus à valider depuis 2010/2011. Les notes obtenues à ces UE doivent être reportées ci-dessous.</w:t>
      </w:r>
    </w:p>
    <w:p>
      <w:pPr>
        <w:pStyle w:val="Normal"/>
        <w:ind w:left="708" w:right="709" w:hanging="0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-Les demandes d’agrément reçues par courrier postal ne sont pas traitée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11575</wp:posOffset>
                </wp:positionH>
                <wp:positionV relativeFrom="paragraph">
                  <wp:posOffset>-8255</wp:posOffset>
                </wp:positionV>
                <wp:extent cx="3043555" cy="3848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5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 xml:space="preserve">U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du tronc commun en ver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obten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Ann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scol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CFA 229/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CCG 206/2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CFA 210/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CFA 2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CFA 2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CFA 2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</w:rPr>
                                    <w:t>UE 2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8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00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</w:rPr>
                                    <w:t>CFA 2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98480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984806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84806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FA 212/2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FA 214/2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FA 218/2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FA 220/2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FA 222/2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FA 224/2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</w:rPr>
                                    <w:t>CFA 2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98480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984806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84806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FA 2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</w:rPr>
                                    <w:t>NFE 2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98480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984806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84806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984806"/>
                                    </w:rPr>
                                    <w:t>GFN 2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98480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984806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84806"/>
                                    </w:rPr>
                                    <w:t>20--/20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303pt;mso-wrap-distance-left:7.05pt;mso-wrap-distance-right:7.05pt;mso-wrap-distance-top:0pt;mso-wrap-distance-bottom:0pt;margin-top:-0.6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5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 xml:space="preserve">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6"/>
                                <w:szCs w:val="16"/>
                              </w:rPr>
                              <w:t>du tronc commun en ver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obtenu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scol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CFA 229/2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CCG 206/2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CFA 210/2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CFA 2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CFA 2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CFA 2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</w:rPr>
                              <w:t>UE 2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800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</w:rPr>
                              <w:t>CFA 2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8480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98480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984806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84806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FA 212/2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FA 214/2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FA 218/2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FA 220/2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FA 222/2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FA 224/2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</w:rPr>
                              <w:t>CFA 2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8480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98480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984806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84806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FA 2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</w:rPr>
                              <w:t>NFE 2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8480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98480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984806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84806"/>
                              </w:rPr>
                              <w:t>20--/20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</w:rPr>
                              <w:t>GFN 2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8480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98480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984806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84806"/>
                              </w:rPr>
                              <w:t>20--/20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5240</wp:posOffset>
                </wp:positionV>
                <wp:extent cx="17335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-/--/20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--/--/20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e d’envoi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00330</wp:posOffset>
                </wp:positionV>
                <wp:extent cx="17335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Nom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énom</w:t>
      </w:r>
      <w:r>
        <w:rPr>
          <w:rFonts w:cs="Calibri" w:ascii="Calibri" w:hAnsi="Calibri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17335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motion</w:t>
      </w:r>
      <w:r>
        <w:rPr>
          <w:rFonts w:cs="Calibri" w:ascii="Calibri" w:hAnsi="Calibri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85090</wp:posOffset>
                </wp:positionV>
                <wp:extent cx="17335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--/20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20--/20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1</w:t>
      </w:r>
      <w:r>
        <w:rPr>
          <w:rFonts w:cs="Calibri" w:ascii="Calibri" w:hAnsi="Calibri"/>
          <w:sz w:val="20"/>
          <w:szCs w:val="20"/>
          <w:vertAlign w:val="superscript"/>
        </w:rPr>
        <w:t>ère</w:t>
      </w:r>
      <w:r>
        <w:rPr>
          <w:rFonts w:cs="Calibri" w:ascii="Calibri" w:hAnsi="Calibri"/>
          <w:sz w:val="20"/>
          <w:szCs w:val="20"/>
        </w:rPr>
        <w:t xml:space="preserve"> anné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entrée en M2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130175</wp:posOffset>
                </wp:positionV>
                <wp:extent cx="17335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cours ou</w:t>
      </w:r>
    </w:p>
    <w:p>
      <w:pPr>
        <w:pStyle w:val="Normal"/>
        <w:rPr/>
      </w:pPr>
      <w:r>
        <w:rPr>
          <w:rFonts w:cs="Calibri" w:ascii="Calibri" w:hAnsi="Calibri"/>
          <w:b/>
        </w:rPr>
        <w:t>Spécialité 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29210</wp:posOffset>
                </wp:positionV>
                <wp:extent cx="1733550" cy="1171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2.25pt;mso-wrap-distance-left:9.05pt;mso-wrap-distance-right:9.05pt;mso-wrap-distance-top:0pt;mso-wrap-distance-bottom:0pt;margin-top:2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hème ou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ujet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oposé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53035</wp:posOffset>
                </wp:positionV>
                <wp:extent cx="571500" cy="342900"/>
                <wp:effectExtent l="14605" t="39370" r="1968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-54pt;margin-top:12.05pt;width:44.95pt;height:26.95pt;mso-wrap-style:none;v-text-anchor:middle" type="_x0000_t13"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FF0000"/>
        </w:rPr>
        <w:t>Votre sujet de mémoire est-il en relation avec l’option Reporting ?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-Si oui </w:t>
      </w:r>
      <w:r>
        <w:rPr>
          <w:rFonts w:cs="Calibri" w:ascii="Calibri" w:hAnsi="Calibri"/>
          <w:color w:val="0000FF"/>
        </w:rPr>
        <w:t xml:space="preserve">: adressez votre demande directement à : </w:t>
      </w:r>
      <w:hyperlink r:id="rId6">
        <w:r>
          <w:rPr>
            <w:rStyle w:val="InternetLink"/>
            <w:rFonts w:cs="Calibri" w:ascii="Calibri" w:hAnsi="Calibri"/>
          </w:rPr>
          <w:t>pascal.stordeur@orange-ftgroup.com</w:t>
        </w:r>
      </w:hyperlink>
      <w:r>
        <w:rPr>
          <w:rFonts w:cs="Calibri" w:ascii="Calibri" w:hAnsi="Calibri"/>
          <w:color w:val="0000FF"/>
        </w:rPr>
        <w:t>, copie à isabelle.chambost@cnam.fr</w:t>
      </w:r>
    </w:p>
    <w:p>
      <w:pPr>
        <w:pStyle w:val="Normal"/>
        <w:rPr>
          <w:rFonts w:ascii="Calibri" w:hAnsi="Calibri" w:cs="Calibri"/>
          <w:color w:val="993300"/>
        </w:rPr>
      </w:pPr>
      <w:r>
        <w:rPr>
          <w:rFonts w:cs="Calibri" w:ascii="Calibri" w:hAnsi="Calibri"/>
          <w:b/>
          <w:color w:val="993300"/>
        </w:rPr>
        <w:t>-Si ce n’est pas le cas</w:t>
      </w:r>
      <w:r>
        <w:rPr>
          <w:rFonts w:cs="Calibri" w:ascii="Calibri" w:hAnsi="Calibri"/>
          <w:color w:val="993300"/>
        </w:rPr>
        <w:t xml:space="preserve"> : adressez votre demande directement à : </w:t>
      </w:r>
      <w:hyperlink r:id="rId7">
        <w:r>
          <w:rPr>
            <w:rStyle w:val="InternetLink"/>
            <w:rFonts w:cs="Calibri" w:ascii="Calibri" w:hAnsi="Calibri"/>
          </w:rPr>
          <w:t>isabelle.chambost@cnam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écrire la motivati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et l’intérêt du sujet (entre 10 à 15 lignes environ) 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Expérience professionnel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et / ou connaissance dans la matière</w:t>
      </w:r>
      <w:r>
        <w:rPr>
          <w:rFonts w:cs="Calibri" w:ascii="Calibri" w:hAnsi="Calibri"/>
          <w:b/>
        </w:rPr>
        <w:t> en montrant comment votre expérience vous mettra d’aborder le sujet de manière personnel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709" w:hanging="360"/>
        <w:rPr/>
      </w:pPr>
      <w:r>
        <w:rPr>
          <w:rFonts w:cs="Calibri" w:ascii="Calibri" w:hAnsi="Calibri"/>
          <w:b/>
          <w:sz w:val="28"/>
          <w:szCs w:val="28"/>
        </w:rPr>
        <w:t>Problématiq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(Ensemble des éléments caractéristiques qui permettent de poser correctement le problème dans un contexte et à une date précis et de répondre à la question soulevée) (une à deux pages)</w:t>
      </w:r>
      <w:r>
        <w:rPr>
          <w:rFonts w:cs="Calibri" w:ascii="Calibri" w:hAnsi="Calibri"/>
          <w:b/>
        </w:rPr>
        <w:t>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Question(s) de recherch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formuler une question de recherche centrale</w:t>
      </w:r>
      <w:r>
        <w:rPr>
          <w:rFonts w:cs="Calibri" w:ascii="Calibri" w:hAnsi="Calibri"/>
          <w:sz w:val="20"/>
          <w:szCs w:val="20"/>
        </w:rPr>
        <w:t xml:space="preserve"> auxquelles doit répondre le mémoire, déclinées ensuite en deux ou trois sous-questions)</w:t>
      </w:r>
      <w:r>
        <w:rPr>
          <w:rFonts w:cs="Calibri" w:ascii="Calibri" w:hAnsi="Calibri"/>
          <w:b/>
        </w:rPr>
        <w:t>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éthodologie envisagée (</w:t>
      </w:r>
      <w:r>
        <w:rPr>
          <w:rFonts w:cs="Calibri" w:ascii="Calibri" w:hAnsi="Calibri"/>
          <w:sz w:val="20"/>
          <w:szCs w:val="20"/>
        </w:rPr>
        <w:t>20  lignes environ) </w:t>
      </w:r>
      <w:r>
        <w:rPr>
          <w:rFonts w:cs="Calibri" w:ascii="Calibri" w:hAnsi="Calibri"/>
          <w:b/>
          <w:sz w:val="20"/>
          <w:szCs w:val="20"/>
        </w:rPr>
        <w:t>pour l’accès aux données : accès au terrain</w:t>
      </w:r>
      <w:r>
        <w:rPr>
          <w:rFonts w:cs="Calibri" w:ascii="Calibri" w:hAnsi="Calibri"/>
          <w:sz w:val="20"/>
          <w:szCs w:val="20"/>
        </w:rPr>
        <w:t>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709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lan de recherch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il présente et hiérarchise l’inventaire des domaines dans lesquels le travail de recherche sera orienté et développé en trois parties maximum et trois niveaux d’analyse. </w:t>
      </w:r>
      <w:r>
        <w:rPr>
          <w:rFonts w:cs="Calibri" w:ascii="Calibri" w:hAnsi="Calibri"/>
          <w:b/>
          <w:sz w:val="20"/>
          <w:szCs w:val="20"/>
        </w:rPr>
        <w:t>Le plan de rédaction élaboré à l’issu de la période de recherche sera à définir en liaison avec le directeur de mémoire et à approuver par lui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Bibliographie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sz w:val="20"/>
          <w:szCs w:val="20"/>
        </w:rPr>
        <w:t xml:space="preserve">(respectant les normes de présentation : Cf. charte de présentation des mémoires 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hyperlink r:id="rId15">
        <w:r>
          <w:rPr>
            <w:rStyle w:val="InternetLink"/>
            <w:rFonts w:cs="Calibri" w:ascii="Calibri" w:hAnsi="Calibri"/>
            <w:sz w:val="20"/>
            <w:szCs w:val="20"/>
          </w:rPr>
          <w:t>http://www.mastercca.cnam.fr/PDF/DIVERS/Charte-M2.pdf</w:t>
        </w:r>
      </w:hyperlink>
      <w:r>
        <w:rPr>
          <w:rFonts w:cs="Calibri" w:ascii="Calibri" w:hAnsi="Calibri"/>
          <w:sz w:val="20"/>
          <w:szCs w:val="20"/>
        </w:rPr>
        <w:t xml:space="preserve"> ajoutez l’espace qui vous est nécessaire</w:t>
      </w:r>
      <w:r>
        <w:rPr>
          <w:sz w:val="20"/>
          <w:szCs w:val="20"/>
        </w:rPr>
        <w:t>)</w:t>
      </w:r>
      <w:r>
        <w:rPr/>
        <w:t>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ecteur de mémoir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oposé par le candidat </w:t>
      </w:r>
      <w:r>
        <w:rPr>
          <w:rFonts w:cs="Calibri" w:ascii="Calibri" w:hAnsi="Calibri"/>
          <w:sz w:val="20"/>
          <w:szCs w:val="20"/>
        </w:rPr>
        <w:t>(pour les auditeurs qui ne suivent pas l’option ou le parcours Reporting et contrôle financier, indiquez les noms de trois de vos enseignants par pertinence avec votre proposition de sujet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7280" cy="1136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sz w:val="28"/>
          <w:szCs w:val="28"/>
        </w:rPr>
        <w:t xml:space="preserve">Avis général du responsable pédagogique </w:t>
      </w:r>
      <w:r>
        <w:rPr>
          <w:rFonts w:cs="Calibri" w:ascii="Calibri" w:hAnsi="Calibri"/>
          <w:b/>
        </w:rPr>
        <w:t>support à l’évaluation du séminaire</w:t>
        <w:br/>
        <w:t xml:space="preserve">CFA 231 </w:t>
      </w:r>
      <w:r>
        <w:rPr>
          <w:rFonts w:cs="Calibri" w:ascii="Calibri" w:hAnsi="Calibri"/>
          <w:sz w:val="20"/>
          <w:szCs w:val="20"/>
        </w:rPr>
        <w:t xml:space="preserve">(retour par mail à l’auditeur et en copie à </w:t>
      </w:r>
      <w:hyperlink r:id="rId18">
        <w:r>
          <w:rPr>
            <w:rStyle w:val="InternetLink"/>
            <w:rFonts w:cs="Calibri" w:ascii="Calibri" w:hAnsi="Calibri"/>
            <w:sz w:val="20"/>
            <w:szCs w:val="20"/>
          </w:rPr>
          <w:t>mastercca@cnam.fr</w:t>
        </w:r>
      </w:hyperlink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Dirigé vers un directeur de mémoire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Doit représenter un travail</w:t>
      </w:r>
    </w:p>
    <w:p>
      <w:pPr>
        <w:pStyle w:val="Normal"/>
        <w:ind w:right="-648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Directeur de mémoire proposé :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>L’auditeur doit soumettre une nouvelle notice ou 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9755</wp:posOffset>
                </wp:positionH>
                <wp:positionV relativeFrom="paragraph">
                  <wp:posOffset>112395</wp:posOffset>
                </wp:positionV>
                <wp:extent cx="1192530" cy="459105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62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ate : __/__/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5.25pt;height:37.5pt;mso-wrap-distance-left:9.05pt;mso-wrap-distance-right:9.05pt;mso-wrap-distance-top:0pt;mso-wrap-distance-bottom:0pt;margin-top:8.85pt;mso-position-vertical-relative:text;margin-left:145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ate : __/__/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Mme ____________________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nouveau sujet. Voir les commentaires ci-dessous sur la </w:t>
      </w:r>
    </w:p>
    <w:p>
      <w:pPr>
        <w:pStyle w:val="Normal"/>
        <w:ind w:right="-648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M. ______________________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>proposition :</w:t>
      </w:r>
    </w:p>
    <w:p>
      <w:pPr>
        <w:pStyle w:val="Normal"/>
        <w:ind w:right="-648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vis rendu ou notation concernant la valid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e la demande d’agré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vis rendu ou notation concernant la non-valid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e la demande d’agrément à représent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10490</wp:posOffset>
                      </wp:positionV>
                      <wp:extent cx="808990" cy="35179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__/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8.7pt;mso-position-vertical-relative:text;margin-left:1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8"/>
                                <w:szCs w:val="28"/>
                              </w:rPr>
                              <w:t>__/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05410</wp:posOffset>
                      </wp:positionV>
                      <wp:extent cx="808990" cy="3517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__/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8.3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__/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9855</wp:posOffset>
                      </wp:positionV>
                      <wp:extent cx="5952490" cy="57975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57975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ur rappel, les auditeurs de la promotion 2010/11 et au-delà recevront un avis sur la demande d’agrément qui sera pris en compte par le jury pour la note de soutenance du mémoire. Les auditeurs des promotions antérieures à 2010/11, recevront une note à la demande d’agrément qui entrera dans la moyenne généra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468.7pt;height:45.65pt;mso-wrap-distance-left:9.05pt;mso-wrap-distance-right:9.05pt;mso-wrap-distance-top:0pt;mso-wrap-distance-bottom:0pt;margin-top:8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our rappel, les auditeurs de la promotion 2010/11 et au-delà recevront un avis sur la demande d’agrément qui sera pris en compte par le jury pour la note de soutenance du mémoire. Les auditeurs des promotions antérieures à 2010/11, recevront une note à la demande d’agrément qui entrera dans la moyenne généra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rnière mise à jour : le 15 mars 2014</w:t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pascal.stordeur@orange-ftgroup.com" TargetMode="External"/><Relationship Id="rId7" Type="http://schemas.openxmlformats.org/officeDocument/2006/relationships/hyperlink" Target="mailto:isabelle.chambost@cnam.fr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www.mastercca.cnam.fr/PDF/DIVERS/Charte-M2.pdf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mailto:mastercca@cnam.fr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2:00Z</dcterms:created>
  <dc:creator>CCA-CNAM</dc:creator>
  <dc:description/>
  <dc:language>en-US</dc:language>
  <cp:lastModifiedBy>touzet</cp:lastModifiedBy>
  <cp:lastPrinted>2011-10-17T18:22:00Z</cp:lastPrinted>
  <dcterms:modified xsi:type="dcterms:W3CDTF">2014-04-07T07:52:00Z</dcterms:modified>
  <cp:revision>2</cp:revision>
  <dc:subject/>
  <dc:title>agrement mémoire Master CCA</dc:title>
</cp:coreProperties>
</file>